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письма комитета имущественных отношений администрации Пермского муниципального района № СЭД-299-07-01-09-341 от 25.11.2020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670001:2353, расположенного по адресу: Пермский край, Пермский район, Култаевское с/п, п. Протасы, от 12.02.2020,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для земельного участка с кадастровым номером 59:32:0670001:2353 площадью 600 кв. м, расположенного по адресу: Пермский край, Пермский район, Култаевское с/п, п. Протасы. </w:t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4:00Z</dcterms:created>
  <dc:creator>EMarkin</dc:creator>
  <dc:description/>
  <dc:language>en-US</dc:language>
  <cp:lastModifiedBy>adm15-01</cp:lastModifiedBy>
  <dcterms:modified xsi:type="dcterms:W3CDTF">2020-03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0670001:2353, расположенного по адресу: Пермский край, Пермский район, Култаевское с/п, п. Протасы</vt:lpwstr>
  </property>
  <property fmtid="{D5CDD505-2E9C-101B-9397-08002B2CF9AE}" pid="3" name="r_object_id">
    <vt:lpwstr>09000001a688b421</vt:lpwstr>
  </property>
  <property fmtid="{D5CDD505-2E9C-101B-9397-08002B2CF9AE}" pid="4" name="r_version_label">
    <vt:lpwstr>1.5</vt:lpwstr>
  </property>
  <property fmtid="{D5CDD505-2E9C-101B-9397-08002B2CF9AE}" pid="5" name="reg_date">
    <vt:lpwstr>03.03.2020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